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Рекомендовано  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sz w:val="26"/>
          <w:szCs w:val="26"/>
        </w:rPr>
        <w:t>Методическим советом                                             Директор МДОАУ «Солнышко»</w:t>
      </w:r>
    </w:p>
    <w:p>
      <w:pPr>
        <w:pStyle w:val="Normal"/>
        <w:jc w:val="both"/>
        <w:rPr/>
      </w:pPr>
      <w:r>
        <w:rPr>
          <w:sz w:val="26"/>
          <w:szCs w:val="26"/>
        </w:rPr>
        <w:t>МДОАУ «Солнышко»                                                _______________Татарская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  <w:r>
        <w:rPr>
          <w:sz w:val="26"/>
          <w:szCs w:val="26"/>
          <w:u w:val="single"/>
        </w:rPr>
        <w:t>№ 2</w:t>
      </w:r>
      <w:r>
        <w:rPr>
          <w:sz w:val="26"/>
          <w:szCs w:val="26"/>
        </w:rPr>
        <w:t xml:space="preserve">                                                                                  от «28» января 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/>
      </w:pPr>
      <w:r>
        <w:rPr>
          <w:sz w:val="26"/>
          <w:szCs w:val="26"/>
        </w:rPr>
        <w:t>общеразвивающего вида «Солнышко» с приоритетным осуществлением деятельности по художественно-эстетическому развитию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ДОАУ д/с «Солнышко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коро в школу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ь: социально-гуманитарная</w:t>
      </w:r>
    </w:p>
    <w:p>
      <w:pPr>
        <w:pStyle w:val="Normal"/>
        <w:jc w:val="both"/>
        <w:rPr/>
      </w:pPr>
      <w:r>
        <w:rPr>
          <w:sz w:val="26"/>
          <w:szCs w:val="26"/>
        </w:rPr>
        <w:t>Возраст обучающихся: 6-7 лет</w:t>
      </w:r>
    </w:p>
    <w:p>
      <w:pPr>
        <w:pStyle w:val="Normal"/>
        <w:jc w:val="both"/>
        <w:rPr/>
      </w:pPr>
      <w:r>
        <w:rPr>
          <w:sz w:val="26"/>
          <w:szCs w:val="26"/>
        </w:rPr>
        <w:t>Срок реализации: 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Составил воспитатель: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Закарьяева З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ыть -Ях</w:t>
      </w:r>
    </w:p>
    <w:p>
      <w:pPr>
        <w:pStyle w:val="Normal"/>
        <w:jc w:val="center"/>
        <w:rPr/>
      </w:pPr>
      <w:r>
        <w:rPr>
          <w:sz w:val="26"/>
          <w:szCs w:val="26"/>
        </w:rPr>
        <w:t>2023г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79662566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ннотация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  <w:tab/>
              <w:t>Актуальность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  <w:tab/>
              <w:t>Новизна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  <w:tab/>
              <w:t>Педагогическая целесообразность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</w:t>
              <w:tab/>
              <w:t>Отличительная особенность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</w:t>
              <w:tab/>
              <w:t>Направленность Программ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.</w:t>
              <w:tab/>
              <w:t>Профиль Программ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7.</w:t>
              <w:tab/>
              <w:t>Уровень Программ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8.</w:t>
              <w:tab/>
              <w:t>Цель и задачи Программ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9.</w:t>
              <w:tab/>
              <w:t>Возраст воспитанников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0.</w:t>
              <w:tab/>
              <w:t>Срок реализации Программы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1.</w:t>
              <w:tab/>
              <w:t>Режим занятий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2.</w:t>
              <w:tab/>
              <w:t>Ожидаемые результаты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3.</w:t>
              <w:tab/>
              <w:t>Формы подведения итогов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Содержание Программы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</w:t>
              <w:tab/>
              <w:t>Учебный план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</w:t>
              <w:tab/>
              <w:t>Календарный учебный график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</w:t>
              <w:tab/>
              <w:t>Учебно-тематический план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Методическое обеспечение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 Организация образовательного процесса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2. Материально – техническое обеспечение: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96625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Условия реализации программы</w:t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796625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Список литературы</w:t>
              <w:tab/>
              <w:t>2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120"/>
        <w:ind w:firstLine="709"/>
        <w:rPr>
          <w:sz w:val="26"/>
          <w:szCs w:val="26"/>
        </w:rPr>
      </w:pPr>
      <w:bookmarkStart w:id="0" w:name="__RefHeading___Toc79662566"/>
      <w:bookmarkEnd w:id="0"/>
      <w:r>
        <w:rPr>
          <w:sz w:val="26"/>
          <w:szCs w:val="26"/>
        </w:rPr>
        <w:t>Аннотац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>Дополнительная общеобразовательная общеразвивающая программа социально-гуманитарной направленности «Скоро в школу» (далее – Программа) направлена на успешную адаптацию детей дошкольного возраста к новым образовательным условиям и созданию условий гуманного (комфортного) перехода с одной образовательной ступени на другу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Программа включает 2 блока «Занимательная математика» и «Обучение грамоте». Общее количество часов 72, от 6 до 7 лет - 2 раза в неделю, 72 занят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Программа решает задачи общего развития будущего первоклассника, его физических, социальных и психологических функций, необходимых для систематического обучения в школе.</w:t>
      </w:r>
    </w:p>
    <w:p>
      <w:pPr>
        <w:pStyle w:val="Heading1"/>
        <w:spacing w:before="120" w:after="12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bookmarkStart w:id="1" w:name="__RefHeading___Toc79662567"/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81" w:leader="none"/>
          <w:tab w:val="left" w:pos="6955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дним из основных принципов дошкольного образования, указанных в п. 1.4. ФГОС ДО, является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индивидуализация дошкольного образования).</w:t>
      </w:r>
    </w:p>
    <w:p>
      <w:pPr>
        <w:pStyle w:val="Normal"/>
        <w:tabs>
          <w:tab w:val="clear" w:pos="708"/>
          <w:tab w:val="left" w:pos="709" w:leader="none"/>
          <w:tab w:val="left" w:pos="695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й из задач ФГОС ДО является «создание благоприятных условий познавательного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…» (ФГОС 1.6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bCs/>
          <w:sz w:val="26"/>
          <w:szCs w:val="26"/>
        </w:rPr>
        <w:tab/>
        <w:t>Ребенок должен быть готовым к новым формам сотрудничества с взрослыми и сверстниками, к изменению социальной ситуации развития, своего социального статуса.</w:t>
      </w:r>
      <w:r>
        <w:rPr/>
        <w:t xml:space="preserve"> </w:t>
      </w:r>
      <w:r>
        <w:rPr>
          <w:rFonts w:eastAsia="Times New Roman"/>
          <w:bCs/>
          <w:sz w:val="26"/>
          <w:szCs w:val="26"/>
        </w:rPr>
        <w:t>У будущего первоклассника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</w:t>
      </w:r>
    </w:p>
    <w:p>
      <w:pPr>
        <w:pStyle w:val="Normal"/>
        <w:tabs>
          <w:tab w:val="clear" w:pos="708"/>
          <w:tab w:val="left" w:pos="709" w:leader="none"/>
          <w:tab w:val="left" w:pos="6955" w:leader="none"/>
        </w:tabs>
        <w:spacing w:lineRule="auto" w:line="36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ab/>
        <w:t>Дополнительная общеобразовательная общеразвивающая программа «Скоро в школу» (далее – Программа) реализуется в рамках познавательной направленности, так как ориентирована на целенаправленное развитие личности ребенка и овладению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360"/>
        <w:jc w:val="both"/>
        <w:rPr/>
      </w:pPr>
      <w:r>
        <w:rPr>
          <w:rFonts w:eastAsia="Times New Roman"/>
          <w:bCs/>
          <w:sz w:val="26"/>
          <w:szCs w:val="26"/>
        </w:rPr>
        <w:tab/>
        <w:t>Программа</w:t>
      </w:r>
      <w:r>
        <w:rPr>
          <w:sz w:val="26"/>
          <w:szCs w:val="26"/>
        </w:rPr>
        <w:t xml:space="preserve"> составлена в соответствии с правовыми документами, регламентирующими программы дополнительного образовани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кон Российской Федерации от 29.12.2012 № 273-ФЗ «Об образовании в  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» (с изменениями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каз Министерства просвещения и науки Российской Федерации от 09.11.2018 № 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СП 2.4.3648-20 Санитарно-эпидемиологические требования к организациям    </w:t>
      </w:r>
    </w:p>
    <w:p>
      <w:pPr>
        <w:pStyle w:val="Style19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я и обучения, отдыха и оздоровления детей и молодеж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тратегическая инициатива «Новая модель системы дополнительного образования», одобренная Президентом РФ 27.05.2015г.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о Министерства образования и науки РФ от 18.11.2015г. № 09-3242 «О направлении информации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Целевая модель развития региональной системы дополнительного образования детей (Приказ Министерства просвещения РФ от 03.09.2019г. № 467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Департамента образования и молодежной политики ХМАО-Югры от 06.03.2014 № 229 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Концепция развития дополнительного образования детей в Ханты-Мансийском автономном округе – Югре до 2020 года»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567" w:leader="none"/>
        </w:tabs>
        <w:spacing w:before="120" w:after="120"/>
        <w:ind w:left="720" w:hanging="11"/>
        <w:rPr>
          <w:sz w:val="26"/>
          <w:szCs w:val="26"/>
        </w:rPr>
      </w:pPr>
      <w:bookmarkStart w:id="2" w:name="__RefHeading___Toc79662568"/>
      <w:r>
        <w:rPr>
          <w:sz w:val="26"/>
          <w:szCs w:val="26"/>
        </w:rPr>
        <w:t>Актуальность</w:t>
      </w:r>
      <w:bookmarkEnd w:id="2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граммы заключается в том, что интеллектуальная готовность к школе не обеспечивает успешного вхождения в учебную деятельность. Хорошо интеллектуально подготовленные к школе дети, зачастую плохо пишут, не выполняют правил ведения тетрадей, работы с дидактическим материалом и испытывают целый ряд других трудностей учебного порядка. За школьными партами такие дети быстро утомляются, теряют интерес и мотивацию к учебе. Это свидетельствует о психологической незрелости ребенка на момент поступления в школу и является актуальной проблемой, как для воспитателей, так и учителей. Указанные проявления психологической незрелости детей старшего дошкольного возраста является следствием слабого внимания взрослых к развитию познавательных психических процессов и личностных качеств ребенка в период дошкольного детства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567" w:leader="none"/>
        </w:tabs>
        <w:spacing w:before="120" w:after="120"/>
        <w:ind w:left="720" w:hanging="11"/>
        <w:rPr>
          <w:sz w:val="26"/>
          <w:szCs w:val="26"/>
        </w:rPr>
      </w:pPr>
      <w:bookmarkStart w:id="3" w:name="__RefHeading___Toc79662569"/>
      <w:r>
        <w:rPr>
          <w:sz w:val="26"/>
          <w:szCs w:val="26"/>
        </w:rPr>
        <w:t>Новизна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визна Программы заключается во</w:t>
      </w:r>
      <w:r>
        <w:rPr/>
        <w:t xml:space="preserve"> </w:t>
      </w:r>
      <w:r>
        <w:rPr>
          <w:rFonts w:eastAsia="Times New Roman"/>
          <w:sz w:val="26"/>
          <w:szCs w:val="26"/>
        </w:rPr>
        <w:t>всесторонние развития ребенка на всех этапах его становления: социальном, эмоциональном, коммуникативном, мотивационном. Важным моментом в реализации программы является плавный переход игровой мотивации старшего дошкольника на учебную мотивацию, что является предпосылкой для нового социального статуса – школьника и основана на игровом методе обучения. Игровые ситуации, создаваемые в процессе совместной деятельности, позволяют ребенку почувствовать себя в роли школьника и у них формируются предпосылки к учебной деятельности.</w:t>
      </w:r>
      <w:r>
        <w:rPr/>
        <w:t xml:space="preserve"> </w:t>
      </w:r>
      <w:r>
        <w:rPr>
          <w:rFonts w:eastAsia="Times New Roman"/>
          <w:sz w:val="26"/>
          <w:szCs w:val="26"/>
        </w:rPr>
        <w:t>В процессе взаимодействия с детьми педагог стимулирует коммуникативную активность дошкольника посредством поощрения и инициирования.</w:t>
      </w:r>
    </w:p>
    <w:p>
      <w:pPr>
        <w:pStyle w:val="Heading1"/>
        <w:numPr>
          <w:ilvl w:val="1"/>
          <w:numId w:val="13"/>
        </w:numPr>
        <w:spacing w:before="0" w:after="120"/>
        <w:ind w:left="720" w:hanging="11"/>
        <w:rPr>
          <w:sz w:val="26"/>
          <w:szCs w:val="26"/>
        </w:rPr>
      </w:pPr>
      <w:bookmarkStart w:id="4" w:name="__RefHeading___Toc79662570"/>
      <w:r>
        <w:rPr>
          <w:sz w:val="26"/>
          <w:szCs w:val="26"/>
        </w:rPr>
        <w:t>Педагогическая целесообразность</w:t>
      </w:r>
      <w:bookmarkEnd w:id="4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целесообразность выбранного направления заключается в развитии у обучающихся устойчивого интереса к новым знаниям, желание учиться в школе. Педагогическая идея заключается в реализации развивающего обучения через учение без принуждения, основанного на достижении успеха, на переживании радости познания, на подлинном интересе на основе сотрудничества педагогов и школьников, взаимного уважения и доверия с применением инновационных технологий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 Образовательная деятельность в рамках программы направлена на формирование всех школьно-значимых функций (внимания, вербальной и зрительной памяти, зрительно-пространственного восприятия, зрительно-моторных координаций, различных компонентов речи, а также сложно координационных движений и общего моторного развития) и снижение рисков дезадаптации при переходе на уровень начального общего образования. Занятия проходят в форме игры и игровых упражнений с использованием специальных символов, наглядного материала, игрушек, сказочных персонажей. Таким образом, во время занятий у детей происходит всестороннее развитие (умственное развитие, развитие творческих, психофизических процессов)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before="280" w:after="280"/>
        <w:ind w:left="720" w:hanging="11"/>
        <w:rPr>
          <w:sz w:val="26"/>
          <w:szCs w:val="26"/>
        </w:rPr>
      </w:pPr>
      <w:bookmarkStart w:id="5" w:name="__RefHeading___Toc79662571"/>
      <w:r>
        <w:rPr>
          <w:sz w:val="26"/>
          <w:szCs w:val="26"/>
        </w:rPr>
        <w:t>Отличительной особенностью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Cs/>
          <w:sz w:val="26"/>
          <w:szCs w:val="26"/>
        </w:rPr>
        <w:t>Отличительной особенностью Программы является формирование мыслительных операций, понимание и выполнение учебной задачи, овладение навыками речевого общения, развитие мелкой моторики и зрительно-двигательной координации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ограмма</w:t>
      </w:r>
      <w:r>
        <w:rPr>
          <w:rFonts w:eastAsia="Times New Roman"/>
          <w:sz w:val="26"/>
          <w:szCs w:val="26"/>
        </w:rPr>
        <w:t xml:space="preserve"> построена по принципу перехода от простого к сложному, системности и концентричности при изучении материала, который подобран с учетом актуальности темы для детей подготовительного к школе возраст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Возрастные и индивидуальные особенности детей 6-7 лет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Дети 6–7 лет стоят на пороге интересного этапа в жизни. Им открывает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возможность познания мира, окружающей среды, искусства и творчества. А главное, они постепенно готовятся к следующему важному событию – обучению в школ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тие личности старшего дошкольни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До 6 лет ребёнок подчиняется чувствам, это и объясняет частую смену настроений. В силу возрастных особенностей к 7 годам происходит ускоренный рост умственного развития. Дети учатся объяснять, что им нужно, не прибегая к лишней эмоциональности. В этом возрасте дошкольники начинают определять себя как личность, у них появляется мнение, которое они могут аргументировать. Ребёнок этого возраста умеет выбрать игру на длительное время и играть в неё от пары дней до нескольких недель. Малыш этими занятиями не только заполняет свободное время, но и получает первые трудовые навыки, развивает воображение и мышл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Личностное развитие ребёнка 6–7 лет включает в себя два основных фактора: понимание, как устроен окружающий мир вокруг него, и своего места в этом мире. Ребенок уже может ответить на вопросы: какой он, чем отличается от других людей, каким был, каким хотел бы быть. У ребёнка активно формируется концепция самосознания, развивается гендерная идентичность, он учится понимать, к какому полу относится. У девочек формируется мягкий уступчивый стиль поведения, у мальчиков, наоборот, активный, что даёт им возможность познавать внешний мир. Игра у детей в этом возрасте подчиняется гендерному принципу. Девочки выбирают «дочки-матери», «школу», «магазин», мальчики вместо кукол берут машинки, солдати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Развитие эмоциональной и волевой сред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В возрасте 6–7 лет у детей формируются морально-этические категории. Ребёнок начинает понимать, как нужно себя вести, а как не надо, как хорошо поступать и как плохо. В этом возрасте дошкольники не просто играют, они распределяют роли и следуют им. Дети начинают понимать, что существуют правила, и требуют их соблюдения от себя и других людей. Ребёнок учится делать вывод: ты «хороший», если действуешь по правилам, и «плохой», если их нарушаешь. Дети начинают понимать, что существуют правила, и требуют их соблюдения от себя и других людей. Ребятам в этом возрасте важно общение со сверстниками. Оно также строится по определённым принципам, которые обеспечивают ребёнку безопасность и благополучие. Когда правила нарушаются, ребёнок не чувствует себя защищённым и реагирует на нарушение негативно. И что важно, в 6–7 лет в эмоциональной сфере происходит утрата непосредственности и наивности в поведен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Поведение ребёнка начинает строиться цепочкой «захотел – осознал – сделал», это соответствует возрастным изменениям организма. В жизнь ребёнка вносится интеллектуальный компонент, который говорит о том, что появляется волевая регуляция. И после того, как происходит осознание того, «что я хочу» и «как я этого добьюсь», появляется следующий этап – «я это делаю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витие психических процесс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У старших дошкольников начинает развиваться произвольное внимание, произвольная слуховая и зрительная память. Ребёнок уже сознательно направляет и удерживает внимание, память на разных объектах. Уже не яркий образ привлекает внимание – малыш самостоятельно делает над собой усилие, чтобы запомнить либо выделить фигуру из фона. 8 У дошкольников 7 лет бурно развивается воображение, речь усложняется и становится эффективным средством взаимодействия и регулятором поведения. Ребёнок говорит сложными грамматическими конструкциями, предложения становятся распространёнными. Дети могут вести свою речь о том, что хочется, предполагать о событиях, которых жду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Логическое мышление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Логическое мышление в 6–7 лет развивается очень активно. Для малышей к этому возрасту характерно понимать закономерность и уметь дополнять ряд предметов. Ребёнок способен вычислить лишний предмет, продолжить числовой ряд в пределах десяти. Мышление формируется постепенно: ребёнок учится выделять основные свойства и признаки предметов, способен сравнивать, обобщать, классифицировать. Малышам в этот период нравятся интеллектуальные настольные игры, где можно проявить свои умственные способ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Речевое и социальное развит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Дети умеют составлять рассказ по картинке или заданной теме. Речь практически сформирована, близка ко взрослой, словарный запас более 3000 слов. Ребёнок общается на разные темы, способен вести монолог и диалог. К первому классу дошкольник в норме должен знать своё окружение, близких друзей и родственников, понимать, кем они ему доводятся, знать имена, запоминать истории, связанные с ними. Взаимодействие со сверстниками занимает значительную часть дн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изиологическое развит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>Для детей старшего дошкольного возраста характерны физиологические изменения, которые обусловлены взрослением. Рост увеличивается, в среднем он достигает 120–125 см, вес, согласно данным ВОЗ, 21–25 кг. Малыш становится старше, но нервные процессы ещё не до конца созрели, из-за этого пока нередки капризы и излишняя обидчивость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енсорное развит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различает качества предметов (величина, форма, строение, положение в пространстве, цвет и т.п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обследует предметы с помощью системы сенсорных эталонов и перцептивных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лассифицирует и группирует предметы по общим качествам и характерным деталя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>Развитие познавательно-исследовательской и продуктивной (конструктивной)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пособен соотносить конструкцию предмета с его назнач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самостоятельно отбирает необходимые для постройки детали и использует их с учетом их конструктивных свой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пособен создавать различные конструкции объекта по рисунку, словесной инструкции, реализует собственные замысл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>Формирование элементарных математических представл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владеет (количественным и порядковым) счетом в пределах 10, соотносит цифру и количество предме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ает простые арифметические задачи на числах первого десят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пользует способы опосредованного измерения и сравнения объектов по величине: длине, объёму, ма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ориентируется в пространстве и на плоск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пределяет временные отнош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ab/>
        <w:t>Формирование целостной картины мира, расширение кругозора де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имеет представления о живой и неживой природе, культуре быта, рукотворном мире, своем городе, стра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выбирает и группирует предметы окружающего мира в соответствии с познавательной задач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устанавливает элементарные причинно-следственные связи между природными явлени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использует наглядные модели и символические средства (планы, схемы, цвета) для познания окружающе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знает правила поведения в природе и соблюдает их. 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 w:before="0" w:after="280"/>
        <w:ind w:left="720" w:hanging="11"/>
        <w:rPr>
          <w:b w:val="false"/>
          <w:b w:val="false"/>
          <w:sz w:val="26"/>
          <w:szCs w:val="26"/>
        </w:rPr>
      </w:pPr>
      <w:bookmarkStart w:id="6" w:name="__RefHeading___Toc79662572"/>
      <w:bookmarkEnd w:id="6"/>
      <w:r>
        <w:rPr>
          <w:sz w:val="26"/>
          <w:szCs w:val="26"/>
        </w:rPr>
        <w:t>Направленность программы</w:t>
      </w:r>
      <w:r>
        <w:rPr>
          <w:b w:val="false"/>
          <w:sz w:val="26"/>
          <w:szCs w:val="26"/>
        </w:rPr>
        <w:t xml:space="preserve"> – социально-гуманитарная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 w:before="0" w:after="280"/>
        <w:ind w:left="720" w:hanging="11"/>
        <w:rPr/>
      </w:pPr>
      <w:bookmarkStart w:id="7" w:name="__RefHeading___Toc79662573"/>
      <w:bookmarkEnd w:id="7"/>
      <w:r>
        <w:rPr>
          <w:sz w:val="26"/>
          <w:szCs w:val="26"/>
        </w:rPr>
        <w:t>Профиль</w:t>
      </w:r>
      <w:r>
        <w:rPr>
          <w:b w:val="false"/>
          <w:sz w:val="26"/>
          <w:szCs w:val="26"/>
        </w:rPr>
        <w:t xml:space="preserve"> – учебно-познавательный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rPr>
          <w:b w:val="false"/>
          <w:b w:val="false"/>
          <w:sz w:val="26"/>
          <w:szCs w:val="26"/>
        </w:rPr>
      </w:pPr>
      <w:bookmarkStart w:id="8" w:name="__RefHeading___Toc79662574"/>
      <w:bookmarkEnd w:id="8"/>
      <w:r>
        <w:rPr>
          <w:sz w:val="26"/>
          <w:szCs w:val="26"/>
        </w:rPr>
        <w:t>Уровень программы</w:t>
      </w:r>
      <w:r>
        <w:rPr>
          <w:b w:val="false"/>
          <w:sz w:val="26"/>
          <w:szCs w:val="26"/>
        </w:rPr>
        <w:t>- стартовый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оит из двух блоков: первый блок включает в себя развитие речи и обучение грамоте, второй блок – развитие математических представлений и логики.</w:t>
      </w:r>
    </w:p>
    <w:p>
      <w:pPr>
        <w:pStyle w:val="Heading1"/>
        <w:numPr>
          <w:ilvl w:val="1"/>
          <w:numId w:val="13"/>
        </w:numPr>
        <w:spacing w:before="120" w:after="120"/>
        <w:ind w:left="0" w:firstLine="709"/>
        <w:rPr>
          <w:b w:val="false"/>
          <w:b w:val="false"/>
          <w:sz w:val="26"/>
          <w:szCs w:val="26"/>
        </w:rPr>
      </w:pPr>
      <w:bookmarkStart w:id="9" w:name="__RefHeading___Toc79662575"/>
      <w:bookmarkStart w:id="10" w:name="_Hlk79754563"/>
      <w:bookmarkEnd w:id="9"/>
      <w:bookmarkEnd w:id="10"/>
      <w:r>
        <w:rPr>
          <w:sz w:val="26"/>
          <w:szCs w:val="26"/>
        </w:rPr>
        <w:t>Цель и задачи Программ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11" w:name="_Hlk79754563"/>
      <w:bookmarkEnd w:id="11"/>
      <w:r>
        <w:rPr>
          <w:b/>
          <w:sz w:val="26"/>
          <w:szCs w:val="26"/>
        </w:rPr>
        <w:t>Цель программы:</w:t>
      </w:r>
      <w:r>
        <w:rPr>
          <w:sz w:val="26"/>
          <w:szCs w:val="26"/>
        </w:rPr>
        <w:t xml:space="preserve"> формирование предпосылок учебной деятельности, обеспечивающих успешную адаптацию к школе и достижение уровня развития, необходимого для успешного освоения основных образовательных программ начального общего образования с учётом индивидуальных особенностей развития каждого ребёнка.</w:t>
      </w:r>
    </w:p>
    <w:p>
      <w:pPr>
        <w:pStyle w:val="Normal"/>
        <w:spacing w:lineRule="auto" w:line="360"/>
        <w:ind w:left="1440" w:hanging="73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дачи:</w:t>
      </w:r>
    </w:p>
    <w:p>
      <w:pPr>
        <w:pStyle w:val="Normal"/>
        <w:spacing w:lineRule="auto" w:line="360"/>
        <w:ind w:left="1440" w:hanging="731"/>
        <w:rPr/>
      </w:pPr>
      <w:r>
        <w:rPr>
          <w:rFonts w:eastAsia="Times New Roman"/>
          <w:bCs/>
          <w:i/>
          <w:iCs/>
          <w:sz w:val="26"/>
          <w:szCs w:val="26"/>
          <w:u w:val="single"/>
        </w:rPr>
        <w:t>по первому блок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азвивать вид речевой деятельности: умения слушать, говорить, составлять рассказы, описывать предметы, я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развивать фонематический слух (умение выделять звук из ряда других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развивать фонематический анализ (умение делать звукобуквенный анализ слов, правильно определять и давать характеристику звук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1134" w:hanging="360"/>
        <w:jc w:val="both"/>
        <w:rPr/>
      </w:pPr>
      <w:r>
        <w:rPr>
          <w:rFonts w:eastAsia="Times New Roman"/>
          <w:bCs/>
          <w:sz w:val="26"/>
          <w:szCs w:val="26"/>
        </w:rPr>
        <w:t>подготовить руку к письму («печатание» букв, слов, предложений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74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азвивать умения правильно обозначать звук на письме, составлять слова из букв, и сл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/>
          <w:bCs/>
          <w:i/>
          <w:i/>
          <w:iCs/>
          <w:sz w:val="26"/>
          <w:szCs w:val="26"/>
          <w:u w:val="single"/>
        </w:rPr>
      </w:pPr>
      <w:r>
        <w:rPr>
          <w:rFonts w:eastAsia="Times New Roman"/>
          <w:bCs/>
          <w:i/>
          <w:iCs/>
          <w:sz w:val="26"/>
          <w:szCs w:val="26"/>
          <w:u w:val="single"/>
        </w:rPr>
        <w:t>По второму блок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567" w:firstLine="142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азвивать математические представления о числах и цифр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знакомство с математическими зна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eastAsia="Times New Roman"/>
          <w:bCs/>
          <w:sz w:val="26"/>
          <w:szCs w:val="26"/>
        </w:rPr>
        <w:t>уметь решать примеры на сложение и вычитание до 1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уметь решать и составлять арифметические задач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1440" w:hanging="731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знакомить с элементарной геометр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1134" w:hanging="36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азвивать внимание, наблюдательность, логическое мышление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280"/>
        <w:ind w:left="720" w:hanging="11"/>
        <w:rPr>
          <w:sz w:val="26"/>
          <w:szCs w:val="26"/>
        </w:rPr>
      </w:pPr>
      <w:bookmarkStart w:id="12" w:name="__RefHeading___Toc79662576"/>
      <w:bookmarkStart w:id="13" w:name="_Hlk79754934"/>
      <w:bookmarkEnd w:id="12"/>
      <w:bookmarkEnd w:id="13"/>
      <w:r>
        <w:rPr>
          <w:sz w:val="26"/>
          <w:szCs w:val="26"/>
        </w:rPr>
        <w:t>Возраст воспитанников</w:t>
      </w:r>
    </w:p>
    <w:p>
      <w:pPr>
        <w:pStyle w:val="Normal"/>
        <w:spacing w:lineRule="auto" w:line="360"/>
        <w:ind w:left="39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Адресат программы </w:t>
      </w:r>
      <w:r>
        <w:rPr>
          <w:sz w:val="26"/>
          <w:szCs w:val="26"/>
        </w:rPr>
        <w:t>- возраст обучающихся 6-7 лет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before="120" w:after="120"/>
        <w:ind w:left="720" w:hanging="11"/>
        <w:rPr>
          <w:sz w:val="26"/>
          <w:szCs w:val="26"/>
        </w:rPr>
      </w:pPr>
      <w:bookmarkStart w:id="14" w:name="_Hlk79754934"/>
      <w:bookmarkStart w:id="15" w:name="__RefHeading___Toc79662577"/>
      <w:bookmarkStart w:id="16" w:name="_Hlk79754991"/>
      <w:bookmarkEnd w:id="14"/>
      <w:bookmarkEnd w:id="15"/>
      <w:bookmarkEnd w:id="16"/>
      <w:r>
        <w:rPr>
          <w:sz w:val="26"/>
          <w:szCs w:val="26"/>
        </w:rPr>
        <w:t>Срок реал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грамма рассчитана на 1 год обучения (сентябрь – май) с детьми старше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школьного возраста (6-7 лет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программы – 72 часа / 72 занятия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720" w:hanging="11"/>
        <w:rPr>
          <w:sz w:val="26"/>
          <w:szCs w:val="26"/>
        </w:rPr>
      </w:pPr>
      <w:bookmarkStart w:id="17" w:name="__RefHeading___Toc79662578"/>
      <w:bookmarkEnd w:id="17"/>
      <w:r>
        <w:rPr>
          <w:sz w:val="26"/>
          <w:szCs w:val="26"/>
        </w:rPr>
        <w:t>Режим занят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2 раза в недел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: 30 ми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Форма обучения: очн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8" w:name="_Hlk79754991"/>
      <w:bookmarkStart w:id="19" w:name="_Hlk79755100"/>
      <w:bookmarkEnd w:id="18"/>
      <w:bookmarkEnd w:id="19"/>
      <w:r>
        <w:rPr>
          <w:sz w:val="26"/>
          <w:szCs w:val="26"/>
        </w:rPr>
        <w:t xml:space="preserve">Форма организации занятий: групповая. </w:t>
      </w:r>
    </w:p>
    <w:p>
      <w:pPr>
        <w:pStyle w:val="Style19"/>
        <w:suppressAutoHyphens w:val="false"/>
        <w:spacing w:lineRule="auto" w:line="360"/>
        <w:ind w:left="0" w:hanging="0"/>
        <w:jc w:val="both"/>
        <w:rPr/>
      </w:pPr>
      <w:r>
        <w:rPr>
          <w:sz w:val="26"/>
          <w:szCs w:val="26"/>
        </w:rPr>
        <w:t>Количество обучающихся на занятии - 10-12 детей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before="120" w:after="120"/>
        <w:ind w:left="720" w:hanging="11"/>
        <w:rPr>
          <w:sz w:val="26"/>
          <w:szCs w:val="26"/>
        </w:rPr>
      </w:pPr>
      <w:bookmarkStart w:id="20" w:name="_Hlk79755100"/>
      <w:bookmarkStart w:id="21" w:name="__RefHeading___Toc79662579"/>
      <w:bookmarkStart w:id="22" w:name="_Hlk79755172"/>
      <w:bookmarkEnd w:id="20"/>
      <w:bookmarkEnd w:id="21"/>
      <w:bookmarkEnd w:id="22"/>
      <w:r>
        <w:rPr>
          <w:sz w:val="26"/>
          <w:szCs w:val="26"/>
        </w:rPr>
        <w:t>Ожидаемые результат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bookmarkStart w:id="23" w:name="_Hlk79755172"/>
      <w:bookmarkEnd w:id="23"/>
      <w:r>
        <w:rPr>
          <w:rFonts w:eastAsia="Times New Roman"/>
          <w:b/>
          <w:sz w:val="26"/>
          <w:szCs w:val="26"/>
        </w:rPr>
        <w:t>Раздел «Обучение грамоте»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знать и употреблять вежливые слова (начало и завершение обще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знать устойчивые формулы речевого этикета — приветствие, прощание,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лагодарность, просьба.</w:t>
      </w:r>
    </w:p>
    <w:p>
      <w:pPr>
        <w:pStyle w:val="Normal"/>
        <w:spacing w:lineRule="auto" w:line="360"/>
        <w:ind w:left="720" w:hanging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меть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 произносить все звуки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ливо и ясно произносить все слова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ять из слов звуки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ить слова с определённым звуком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место звука в слов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7"/>
        <w:ind w:left="0" w:firstLine="709"/>
        <w:jc w:val="both"/>
        <w:rPr/>
      </w:pPr>
      <w:r>
        <w:rPr>
          <w:sz w:val="26"/>
          <w:szCs w:val="26"/>
        </w:rPr>
        <w:t xml:space="preserve">соблюдать орфоэпические нормы произнош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7"/>
        <w:ind w:left="0" w:firstLine="709"/>
        <w:jc w:val="both"/>
        <w:rPr/>
      </w:pPr>
      <w:r>
        <w:rPr>
          <w:sz w:val="26"/>
          <w:szCs w:val="26"/>
        </w:rPr>
        <w:t xml:space="preserve">составлять предложения, по опорным словам, по заданной теме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ть рассказы, сказки по картине, по серии картинок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сказывать сказку, рассказ (небольшие по содержанию) по опорным иллюстрациям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здел «Занимательная математика»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части суток, последовательность дней в неделе, последовательность месяцев в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для каждого числа в пределах 10 предыдущее и последующее чи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остав чисел первого деся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знаки&gt;, &lt;, = для записи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знаки +, -, = для записи сложения и выч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общепринятые единицы измерения величин: сантиметр, литр, килограмм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ыделять и выражать в речи признаки сходства и различия отдельных предметов и совокуп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объединять группы предметов, выделять часть, устанавливать взаимосвязь между частью и цел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eastAsia="Times New Roman"/>
          <w:bCs/>
          <w:sz w:val="26"/>
          <w:szCs w:val="26"/>
        </w:rPr>
        <w:t>находить части целого и целое по известным ча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читать в пределах 10 в прямом и обратном порядке, правильно пользоваться порядковыми и количественными числитель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сравнивать числа в пределах 10 с помощью наглядного материала; соотносить цифру с количеством предм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выражать словами местонахождение предмета, ориентироваться на листе клетчатой бумаги (вверху, внизу, справа, слева, посередин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продолжить заданную закономерность с 1-2 изменяющимися признаками, найти нарушение закономе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выполнять сложение и вычитание чисел в пределах 10 на основе предметны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непосредственно сравнивать предметы по длине, массе, объему, площ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о заданному образцу конструировать более сложные фигуры из простых фигур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280"/>
        <w:ind w:left="720" w:hanging="11"/>
        <w:rPr>
          <w:sz w:val="26"/>
          <w:szCs w:val="26"/>
        </w:rPr>
      </w:pPr>
      <w:bookmarkStart w:id="24" w:name="__RefHeading___Toc79662580"/>
      <w:bookmarkStart w:id="25" w:name="_Hlk79755538"/>
      <w:bookmarkEnd w:id="24"/>
      <w:bookmarkEnd w:id="25"/>
      <w:r>
        <w:rPr>
          <w:sz w:val="26"/>
          <w:szCs w:val="26"/>
        </w:rPr>
        <w:t>Формы подведения итогов</w:t>
      </w:r>
    </w:p>
    <w:p>
      <w:pPr>
        <w:pStyle w:val="Normal"/>
        <w:spacing w:lineRule="auto" w:line="360"/>
        <w:ind w:firstLine="708"/>
        <w:jc w:val="both"/>
        <w:rPr/>
      </w:pPr>
      <w:bookmarkStart w:id="26" w:name="_Hlk79755538"/>
      <w:bookmarkStart w:id="27" w:name="_Hlk79755630"/>
      <w:bookmarkEnd w:id="26"/>
      <w:bookmarkEnd w:id="27"/>
      <w:r>
        <w:rPr>
          <w:rFonts w:eastAsia="Times New Roman"/>
          <w:bCs/>
          <w:sz w:val="26"/>
          <w:szCs w:val="26"/>
        </w:rPr>
        <w:t>Формы аттестации обосновываются для определения результативности освоения программы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Аттестация проводится 2 раза в год: 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ходная - в сентябре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тоговая - в мае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Формы проведения аттест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иктори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педагогическое наблюдение за деятельностью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индивидуальные беседы с обучающимися.</w:t>
      </w:r>
    </w:p>
    <w:p>
      <w:pPr>
        <w:pStyle w:val="Style19"/>
        <w:suppressAutoHyphens w:val="false"/>
        <w:spacing w:lineRule="auto" w:line="360"/>
        <w:ind w:left="0" w:firstLine="720"/>
        <w:jc w:val="both"/>
        <w:rPr>
          <w:b/>
          <w:b/>
          <w:sz w:val="26"/>
          <w:szCs w:val="26"/>
          <w:lang w:eastAsia="ru-RU"/>
        </w:rPr>
      </w:pPr>
      <w:r>
        <w:rPr/>
        <w:tab/>
      </w:r>
      <w:r>
        <w:rPr>
          <w:sz w:val="26"/>
          <w:szCs w:val="26"/>
        </w:rPr>
        <w:t xml:space="preserve">Планируемые результаты освоения детьми Программы условно подразделяются на промежуточные и итоговые. Промежуточные результаты необходимы для оценки эффективности совместной образовательной деятельности с детьми и внесения изменений в их поведение по мере необходимости. Положительным промежуточным результатом освоения Программы являются индивидуальные достижения каждого ребёнка. </w:t>
      </w:r>
    </w:p>
    <w:p>
      <w:pPr>
        <w:pStyle w:val="Normal"/>
        <w:spacing w:lineRule="auto" w:line="360"/>
        <w:ind w:firstLine="708"/>
        <w:jc w:val="center"/>
        <w:rPr/>
      </w:pPr>
      <w:bookmarkStart w:id="28" w:name="_Hlk79755630"/>
      <w:bookmarkEnd w:id="28"/>
      <w:r>
        <w:rPr>
          <w:rFonts w:eastAsia="Times New Roman"/>
          <w:b/>
          <w:sz w:val="26"/>
          <w:szCs w:val="26"/>
        </w:rPr>
        <w:t>Оценочные материалы.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здел. «Обучение грамоте»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Тестовые задания для входного контроля.</w:t>
      </w:r>
    </w:p>
    <w:p>
      <w:pPr>
        <w:pStyle w:val="Normal"/>
        <w:autoSpaceDE w:val="false"/>
        <w:rPr/>
      </w:pPr>
      <w:r>
        <w:rPr>
          <w:rFonts w:eastAsia="Times New Roman" w:cs="Times New Roman,Italic;Times New Roman" w:ascii="Times New Roman,Italic;Times New Roman" w:hAnsi="Times New Roman,Italic;Times New Roman"/>
          <w:i/>
          <w:iCs/>
          <w:sz w:val="26"/>
          <w:szCs w:val="26"/>
        </w:rPr>
        <w:t xml:space="preserve">Инструкция: </w:t>
      </w:r>
      <w:r>
        <w:rPr>
          <w:sz w:val="26"/>
          <w:szCs w:val="26"/>
        </w:rPr>
        <w:t>составь</w:t>
      </w:r>
      <w:r>
        <w:rPr>
          <w:rFonts w:eastAsia="Times New Roman" w:cs="Times New Roman,Italic;Times New Roman" w:ascii="Times New Roman,Italic;Times New Roman" w:hAnsi="Times New Roman,Italic;Times New Roman"/>
          <w:sz w:val="26"/>
          <w:szCs w:val="26"/>
        </w:rPr>
        <w:t xml:space="preserve"> слова с этими слогами:</w:t>
      </w:r>
    </w:p>
    <w:p>
      <w:pPr>
        <w:pStyle w:val="Normal"/>
        <w:autoSpaceDE w:val="false"/>
        <w:rPr>
          <w:rFonts w:ascii="Times New Roman,Italic;Times New Roman" w:hAnsi="Times New Roman,Italic;Times New Roman" w:eastAsia="Times New Roman" w:cs="Times New Roman,Italic;Times New Roman"/>
          <w:sz w:val="26"/>
          <w:szCs w:val="26"/>
        </w:rPr>
      </w:pPr>
      <w:r>
        <w:rPr>
          <w:rFonts w:eastAsia="Times New Roman" w:cs="Times New Roman,Italic;Times New Roman" w:ascii="Times New Roman,Italic;Times New Roman" w:hAnsi="Times New Roman,Italic;Times New Roman"/>
          <w:sz w:val="26"/>
          <w:szCs w:val="26"/>
        </w:rPr>
        <w:t>1. ма- 2. лу- 3. ры- 4. тюль- 5. зи-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28"/>
          <w:szCs w:val="28"/>
        </w:rPr>
        <w:t xml:space="preserve">                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Инструкция</w:t>
      </w:r>
      <w:r>
        <w:rPr>
          <w:sz w:val="26"/>
          <w:szCs w:val="26"/>
        </w:rPr>
        <w:t>: я буду произносить пары слов, а ты подними руку, если услышишь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динаковые слова. День-тень, палка-палка, балка-палка, балка-балка, мишка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иска, миска-миска.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Инструкция:</w:t>
      </w:r>
      <w:r>
        <w:rPr>
          <w:sz w:val="26"/>
          <w:szCs w:val="26"/>
        </w:rPr>
        <w:t xml:space="preserve"> я произнесу пары слогов, а ты хлопни в ладоши, когда услышиш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ные слог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А - БА, ПА - ПА, БА – ПА. БА - БА, ТЫ-ТИ, ТИ-ТИ, ТИ-ТЫ, ТЫ-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У-ЩУ, СУ-СУ, ШУ-ШУ, ШУ-СУ.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Инструкция:</w:t>
      </w:r>
      <w:r>
        <w:rPr>
          <w:sz w:val="26"/>
          <w:szCs w:val="26"/>
        </w:rPr>
        <w:t xml:space="preserve"> Я произнесу слоги, а ты внимательно послушаешь их и повторишь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А-ПО-ПУ, ПО-ПУ-ПА, ПУ-ПА-ПО, ПА - ТА - КА, ТА-КА-ПА, ТА-ПА-КА, ТА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-ТА, ТА-ТА-ДА, ТА-ДА-ДА, БА-ПА-БА, ПА-ПА-БА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 сейчас я произнесу слова, ты их запомнишь и повторишь (порядок слов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колько раз изменяется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>ДОМ-ТОМ-КОМ. БОЧКА-ТОЧКА-ДОЧКА-КОЧКА.</w:t>
      </w:r>
    </w:p>
    <w:p>
      <w:pPr>
        <w:pStyle w:val="Normal"/>
        <w:spacing w:before="120" w:after="0"/>
        <w:ind w:firstLine="72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актическое задание для итоговой аттест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игровые задания и упражнения: упражнение «Веселые прищепки» (обучающимся предлагается выполнить фонематический разбор слова); задание «Собери домик» (обучающимся предлагается соотнести звук с буквой и прочитать слово).</w:t>
      </w:r>
    </w:p>
    <w:p>
      <w:pPr>
        <w:pStyle w:val="Style18"/>
        <w:shd w:fill="FFFFFF" w:val="clear"/>
        <w:spacing w:lineRule="auto" w:line="360" w:before="225" w:after="225"/>
        <w:ind w:firstLine="360"/>
        <w:jc w:val="both"/>
        <w:rPr/>
      </w:pPr>
      <w:r>
        <w:rPr>
          <w:i/>
          <w:iCs/>
          <w:color w:val="111111"/>
          <w:sz w:val="26"/>
          <w:szCs w:val="26"/>
        </w:rPr>
        <w:t>Задание:</w:t>
      </w:r>
      <w:r>
        <w:rPr>
          <w:color w:val="111111"/>
          <w:sz w:val="26"/>
          <w:szCs w:val="26"/>
        </w:rPr>
        <w:t xml:space="preserve"> рассмотри картинку, составь по ней предложение из 3-4 слов и построй схему своего предложения; </w:t>
      </w:r>
      <w:r>
        <w:rPr>
          <w:color w:val="111111"/>
          <w:sz w:val="26"/>
          <w:szCs w:val="26"/>
        </w:rPr>
        <w:t>посмотри на картинки с предметами и раздели</w:t>
      </w:r>
      <w:r>
        <w:rPr>
          <w:color w:val="111111"/>
          <w:sz w:val="26"/>
          <w:szCs w:val="26"/>
          <w:u w:val="single"/>
        </w:rPr>
        <w:t xml:space="preserve"> </w:t>
      </w:r>
      <w:r>
        <w:rPr>
          <w:color w:val="111111"/>
          <w:sz w:val="26"/>
          <w:szCs w:val="26"/>
        </w:rPr>
        <w:t>их на две группы</w:t>
      </w:r>
      <w:r>
        <w:rPr>
          <w:color w:val="111111"/>
          <w:sz w:val="26"/>
          <w:szCs w:val="26"/>
        </w:rPr>
        <w:t>: в первой те, которые начинаются с согласного звука, во второй те, которые начинаются с гласного звука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Карта контроля выполнения практического задания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уппа «_________________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Итоговая аттестация за 202_ - 202_ учебный год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Цель: «Определение уровня полученных знаний, представлений, навыков обучающихся»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709"/>
        <w:gridCol w:w="1559"/>
        <w:gridCol w:w="1134"/>
        <w:gridCol w:w="993"/>
        <w:gridCol w:w="992"/>
        <w:gridCol w:w="709"/>
      </w:tblGrid>
      <w:tr>
        <w:trPr>
          <w:trHeight w:val="2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тоговый показатель по каждому обучающемуся (среднее значение)</w:t>
            </w:r>
          </w:p>
        </w:tc>
      </w:tr>
      <w:tr>
        <w:trPr>
          <w:trHeight w:val="3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владеет понятиями «слово», «звук», «буква»,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ложение»; знает порядок букв и их названия (алфавит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гласные и согласные 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6" w:leader="none"/>
              </w:tabs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eastAsia="Times New Roman"/>
                <w:spacing w:val="-4"/>
                <w:sz w:val="22"/>
                <w:szCs w:val="22"/>
              </w:rPr>
              <w:t>Умеет составлять простые предложения и интонационно пра</w:t>
            </w:r>
            <w:r>
              <w:rPr>
                <w:rFonts w:eastAsia="Times New Roman"/>
                <w:sz w:val="22"/>
                <w:szCs w:val="22"/>
              </w:rPr>
              <w:t>вильно проговаривать их в соответствии со знаком на конце (.!?).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звук, слог, слово, предложение, определяет их последовательность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яет обобщающие слова, синонимы, антонимы, слож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6" w:leader="none"/>
              </w:tabs>
              <w:autoSpaceDE w:val="false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>Правильно ставит ударение в знакомых словах;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Оценивается по 5-ти бальной системе.</w:t>
      </w:r>
      <w:r>
        <w:rPr/>
        <w:t xml:space="preserve"> </w:t>
      </w:r>
      <w:r>
        <w:rPr>
          <w:rFonts w:eastAsia="Times New Roman"/>
          <w:sz w:val="26"/>
          <w:szCs w:val="26"/>
        </w:rPr>
        <w:t>Оценка педагогического процесса связана с уровнем овладения каждым ребенком необходимыми навыками и умениям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2 балла — ребенок с помощью взрослого выполняет некоторые параметры оценки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 балла — ребенок выполняет все параметры оценки с частичной помощью взрослого;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 балла — ребенок выполняет самостоятельно и с частичной помощью взрослого все параметры оценк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5 баллов — ребенок выполняет все параметры оценки самостоятель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Таблицы педагогической диагностики заполняются дважды в год — в начале и конце учебного года (лучше использовать ручки разных цветов), для проведения сравнительного анализа. Технология работы с таблицами проста и включает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тап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Этап 1. Напротив фамилии и имени каждого ребенка проставляются баллы в каждой ячейке указанного параметра, по которым затем считается итоговый показатель по каждому ребенку (среднее значение =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дополнительной образовательной программы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тап 2. Когда все дети прошли диагностику, тогда подсчитывается итоговый показатель по группе (среднее значение = все баллы сложить (по столбцу) и разделить на количество параметров, округлять до десятых долей). Этот показатель необходим для описания обще групповых тенденций, а также для ведения учета обще групповых промежуточных результатов освоения дополнительной образовательной программы.</w:t>
      </w:r>
    </w:p>
    <w:p>
      <w:pPr>
        <w:pStyle w:val="Normal"/>
        <w:spacing w:lineRule="auto" w:line="360"/>
        <w:ind w:firstLine="708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здел. «Занимательная математика»</w:t>
      </w:r>
    </w:p>
    <w:p>
      <w:pPr>
        <w:pStyle w:val="Normal"/>
        <w:spacing w:lineRule="auto" w:line="360"/>
        <w:ind w:firstLine="708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Тестовые задания для входного контроля.</w:t>
      </w:r>
    </w:p>
    <w:p>
      <w:pPr>
        <w:pStyle w:val="Normal"/>
        <w:autoSpaceDE w:val="false"/>
        <w:spacing w:lineRule="auto" w:line="360"/>
        <w:jc w:val="both"/>
        <w:rPr>
          <w:rFonts w:ascii="Times New Roman,Italic;Times New Roman" w:hAnsi="Times New Roman,Italic;Times New Roman" w:eastAsia="Times New Roman" w:cs="Times New Roman,Italic;Times New Roman"/>
          <w:i/>
          <w:i/>
          <w:iCs/>
          <w:sz w:val="26"/>
          <w:szCs w:val="26"/>
        </w:rPr>
      </w:pPr>
      <w:r>
        <w:rPr>
          <w:rFonts w:eastAsia="Times New Roman" w:cs="Times New Roman,Italic;Times New Roman" w:ascii="Times New Roman,Italic;Times New Roman" w:hAnsi="Times New Roman,Italic;Times New Roman"/>
          <w:i/>
          <w:iCs/>
          <w:sz w:val="26"/>
          <w:szCs w:val="26"/>
        </w:rPr>
        <w:t xml:space="preserve">Задание: </w:t>
      </w:r>
      <w:r>
        <w:rPr>
          <w:rFonts w:eastAsia="Times New Roman" w:cs="Times New Roman,Italic;Times New Roman" w:ascii="Times New Roman,Italic;Times New Roman" w:hAnsi="Times New Roman,Italic;Times New Roman"/>
          <w:sz w:val="26"/>
          <w:szCs w:val="26"/>
        </w:rPr>
        <w:t>раскрась</w:t>
      </w:r>
      <w:r>
        <w:rPr>
          <w:sz w:val="26"/>
          <w:szCs w:val="26"/>
        </w:rPr>
        <w:t xml:space="preserve"> два шарика в красный цвет, три шарика в синий цвет, а остальные шарики в зеленый цвет;</w:t>
      </w:r>
      <w:r>
        <w:rPr>
          <w:rFonts w:eastAsia="Times New Roman" w:cs="Times New Roman,Italic;Times New Roman" w:ascii="Times New Roman,Italic;Times New Roman" w:hAnsi="Times New Roman,Italic;Times New Roman"/>
          <w:sz w:val="26"/>
          <w:szCs w:val="26"/>
        </w:rPr>
        <w:t xml:space="preserve"> посчитай до 10; 20 и обратно;</w:t>
      </w:r>
      <w:r>
        <w:rPr/>
        <w:t xml:space="preserve"> </w:t>
      </w:r>
      <w:r>
        <w:rPr>
          <w:rFonts w:eastAsia="Times New Roman" w:cs="Times New Roman,Italic;Times New Roman" w:ascii="Times New Roman,Italic;Times New Roman" w:hAnsi="Times New Roman,Italic;Times New Roman"/>
          <w:sz w:val="26"/>
          <w:szCs w:val="26"/>
        </w:rPr>
        <w:t>обведи все четные цифры синим карандашом, а нечетные цифры красным,</w:t>
      </w:r>
      <w:r>
        <w:rPr>
          <w:rFonts w:cs="Times New Roman,Italic;Times New Roman" w:ascii="Times New Roman,Italic;Times New Roman" w:hAnsi="Times New Roman,Italic;Times New Roman"/>
          <w:sz w:val="26"/>
          <w:szCs w:val="26"/>
        </w:rPr>
        <w:t xml:space="preserve"> «Найди, что к чему подходит по форме»; «Какие числа пропущены»</w:t>
      </w:r>
    </w:p>
    <w:p>
      <w:pPr>
        <w:pStyle w:val="Normal"/>
        <w:spacing w:lineRule="auto" w:line="360"/>
        <w:ind w:firstLine="72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актическое задание для итоговой аттест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Геометрическая мозаика» (обучающимся предлагается нарисовать узор из геометрических фигур, продолжите его, выполнить штриховку по образцу); задание «Графический диктант» (обучающимся предлагается, используя устные указания воспитателя, выполнить задание на ориентировку по клеточкам и в линейке).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Карта контроля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ыполнения практического задания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руппа «___________________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Итоговая аттестация за 202_ - 202_ учебный год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Цель: «Определение уровня полученных знаний, представлений, навыков обучающихся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1275"/>
        <w:gridCol w:w="993"/>
        <w:gridCol w:w="992"/>
        <w:gridCol w:w="1134"/>
        <w:gridCol w:w="1559"/>
        <w:gridCol w:w="709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ИО обучающегос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тоговый показатель по каждому обучающемуся (среднее значение)</w:t>
            </w:r>
          </w:p>
        </w:tc>
      </w:tr>
      <w:tr>
        <w:trPr>
          <w:trHeight w:val="2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числа в пределах 10 предыдущее и последующее числа; соотносит цифру с количество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2"/>
                <w:szCs w:val="22"/>
              </w:rPr>
              <w:t>Знает количественный и порядковый счет в пределах 20, состав числа до 10 из единиц и из двух мень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2"/>
                <w:szCs w:val="22"/>
              </w:rPr>
              <w:t>Знает знаки&gt;, &lt;, = для записи сравнения; знаки +, -, = для записи сложения и вычит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части суток, последовательность дней в неделе, месяцев в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2"/>
                <w:szCs w:val="22"/>
              </w:rPr>
              <w:t>Ориентируется на листе клетчатой бумаги (вверху, внизу, справа, слева, посередине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Объединяет группы предметов, выделяет часть, устанавливает взаимосвязь между частью и целым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pacing w:before="280" w:after="280"/>
        <w:rPr>
          <w:sz w:val="26"/>
          <w:szCs w:val="26"/>
        </w:rPr>
      </w:pPr>
      <w:bookmarkStart w:id="29" w:name="__RefHeading___Toc79662581"/>
      <w:bookmarkStart w:id="30" w:name="_Hlk79755964"/>
      <w:bookmarkEnd w:id="29"/>
      <w:bookmarkEnd w:id="30"/>
      <w:r>
        <w:rPr>
          <w:sz w:val="26"/>
          <w:szCs w:val="26"/>
        </w:rPr>
        <w:t>Содержание Программы</w:t>
      </w:r>
    </w:p>
    <w:p>
      <w:pPr>
        <w:pStyle w:val="Normal"/>
        <w:rPr>
          <w:i/>
          <w:i/>
          <w:sz w:val="26"/>
          <w:szCs w:val="26"/>
        </w:rPr>
      </w:pPr>
      <w:bookmarkStart w:id="31" w:name="_Hlk79755964"/>
      <w:bookmarkEnd w:id="31"/>
      <w:r>
        <w:rPr>
          <w:i/>
          <w:sz w:val="26"/>
          <w:szCs w:val="26"/>
        </w:rPr>
        <w:t>Первый блок. Обучение грамо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витие видов речевой деятельности: умения слушать, говорить, составлять рассказы, описывать предметы, явления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фонематического слуха (умение выделять звук из ряда други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витие фонематического анализа (умение делать звуко-буквенный анали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лов, правильно определять и давать характеристику зву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руки к письму («печатание» букв, слов, предложений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я правильно обозначать звук на письме, составлять слова из бук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слогов, читать.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торой блок. Матема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тематических представлений о числах и циф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накомство с математическими зна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мение решать примеры на сложение и вычитание в пределах 2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решать и составлять арифметические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элементарной геометрией.</w:t>
      </w:r>
    </w:p>
    <w:p>
      <w:pPr>
        <w:pStyle w:val="Heading1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280"/>
        <w:ind w:left="720" w:hanging="11"/>
        <w:rPr/>
      </w:pPr>
      <w:bookmarkStart w:id="32" w:name="__RefHeading___Toc79662582"/>
      <w:bookmarkStart w:id="33" w:name="_Hlk79756132"/>
      <w:bookmarkEnd w:id="32"/>
      <w:bookmarkEnd w:id="33"/>
      <w:r>
        <w:rPr/>
        <w:t>Учебны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3"/>
        <w:gridCol w:w="1493"/>
        <w:gridCol w:w="1343"/>
        <w:gridCol w:w="1343"/>
        <w:gridCol w:w="1344"/>
        <w:gridCol w:w="1655"/>
      </w:tblGrid>
      <w:tr>
        <w:trPr>
          <w:trHeight w:val="26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обуч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жим занятий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а зан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кончания зан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х нед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чебных дн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х час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сентябр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м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раза в недел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30 минут</w:t>
            </w:r>
          </w:p>
        </w:tc>
      </w:tr>
    </w:tbl>
    <w:p>
      <w:pPr>
        <w:pStyle w:val="Normal"/>
        <w:rPr/>
      </w:pPr>
      <w:r>
        <w:rPr/>
      </w:r>
      <w:bookmarkStart w:id="34" w:name="_Hlk79756132"/>
      <w:bookmarkStart w:id="35" w:name="_Hlk79756132"/>
      <w:bookmarkEnd w:id="35"/>
    </w:p>
    <w:p>
      <w:pPr>
        <w:pStyle w:val="Heading1"/>
        <w:numPr>
          <w:ilvl w:val="1"/>
          <w:numId w:val="13"/>
        </w:numPr>
        <w:spacing w:before="120" w:after="120"/>
        <w:ind w:left="0" w:firstLine="851"/>
        <w:rPr/>
      </w:pPr>
      <w:bookmarkStart w:id="36" w:name="_Hlk79756373"/>
      <w:bookmarkStart w:id="37" w:name="__RefHeading___Toc79662583"/>
      <w:bookmarkEnd w:id="36"/>
      <w:r>
        <w:rPr/>
        <w:t>Календарный учебный график</w:t>
      </w:r>
      <w:bookmarkEnd w:id="37"/>
      <w:r>
        <w:rPr/>
        <w:t xml:space="preserve"> </w:t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671"/>
        <w:gridCol w:w="671"/>
        <w:gridCol w:w="681"/>
        <w:gridCol w:w="708"/>
        <w:gridCol w:w="709"/>
        <w:gridCol w:w="716"/>
        <w:gridCol w:w="702"/>
        <w:gridCol w:w="671"/>
      </w:tblGrid>
      <w:tr>
        <w:trPr>
          <w:trHeight w:val="11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  <w:sz w:val="26"/>
                <w:szCs w:val="26"/>
              </w:rPr>
            </w:pPr>
            <w:bookmarkStart w:id="38" w:name="_Hlk79757066"/>
            <w:bookmarkEnd w:id="38"/>
            <w:r>
              <w:rPr>
                <w:rFonts w:eastAsia="Times New Roman"/>
                <w:color w:val="000000"/>
                <w:sz w:val="26"/>
                <w:szCs w:val="26"/>
              </w:rPr>
              <w:t>Темы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По дороге к азбуке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Раз ступенька, два ступень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Волшебные строчк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вое занят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в меся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в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нятия</w:t>
            </w:r>
          </w:p>
        </w:tc>
      </w:tr>
    </w:tbl>
    <w:p>
      <w:pPr>
        <w:pStyle w:val="Heading1"/>
        <w:numPr>
          <w:ilvl w:val="1"/>
          <w:numId w:val="13"/>
        </w:numPr>
        <w:tabs>
          <w:tab w:val="clear" w:pos="708"/>
          <w:tab w:val="left" w:pos="1134" w:leader="none"/>
        </w:tabs>
        <w:spacing w:before="280" w:after="280"/>
        <w:ind w:left="720" w:hanging="11"/>
        <w:rPr>
          <w:sz w:val="26"/>
          <w:szCs w:val="26"/>
        </w:rPr>
      </w:pPr>
      <w:bookmarkStart w:id="39" w:name="_Hlk79757172"/>
      <w:bookmarkEnd w:id="39"/>
      <w:r>
        <w:rPr>
          <w:sz w:val="26"/>
          <w:szCs w:val="26"/>
        </w:rPr>
        <w:t xml:space="preserve"> </w:t>
      </w:r>
      <w:bookmarkStart w:id="40" w:name="__RefHeading___Toc79662584"/>
      <w:r>
        <w:rPr>
          <w:sz w:val="26"/>
          <w:szCs w:val="26"/>
        </w:rPr>
        <w:t>Учебно-тематический план</w:t>
      </w:r>
      <w:bookmarkEnd w:id="40"/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29"/>
        <w:gridCol w:w="4625"/>
        <w:gridCol w:w="1499"/>
      </w:tblGrid>
      <w:tr>
        <w:trPr>
          <w:trHeight w:val="3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ятий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 дороге к азбу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Давайте познакомимся!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Умение выражать свои эмоц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Умение выражать свои мысл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ля чего мы говорим? Слово и предложение?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Деление слов на слоги. Чистоговор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Произношение звуков. Выделение звуков на слу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Различие на слух и произношение гласных и согласных звук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Звуковой анализ сл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Звуки и букв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оставление рассказов по опорным картинкам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утешествие в сказк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Составление рассказов об эпизодах из жизни на заданную тем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 Диагностические иссле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 ступенька, два ступень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ставления об элементарных геометрических фигурах.</w:t>
            </w:r>
          </w:p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струирование фигур из палоче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Цифра и число: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. Счет предметов. Количественный счет, порядковый сче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Цифра и число: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2</w:t>
            </w:r>
            <w:r>
              <w:rPr>
                <w:rFonts w:eastAsia="Times New Roman"/>
                <w:sz w:val="26"/>
                <w:szCs w:val="26"/>
              </w:rPr>
              <w:t>. Счет на слух, счет по осязанию. Отсчитывание предметов с открытыми и закрытыми глаз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Цифра и число: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. Логические задания на развитие внимания, </w:t>
            </w:r>
          </w:p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об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риентировка на листе бумаги в клетку (левее, правее, выше, ниже, над, под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ифра и число: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. Составление фигур из частей и деление фигур на ч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ифра и число: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 Взаимосвязь между целым и часть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Цифра и число: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6.</w:t>
            </w:r>
            <w:r>
              <w:rPr>
                <w:rFonts w:eastAsia="Times New Roman"/>
                <w:sz w:val="26"/>
                <w:szCs w:val="26"/>
              </w:rPr>
              <w:t xml:space="preserve"> Представление: один – мн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ифра и число: </w:t>
            </w:r>
            <w:r>
              <w:rPr>
                <w:b/>
                <w:bCs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Установление последовательности событий. Последовательность дней в неде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 и число: 8. Измерение длины, ширины, высоты, окружающих предметов с помощью условной мер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ифра и число: 9. Конструирование фигур из палоче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ифра и число: 10. Прямой и обратный счет в пределах 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общение и систематизация знаний детей. Диагностическ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след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,Bold;Times New Roman" w:hAnsi="Times New Roman,Bold;Times New Roman" w:eastAsia="Times New Roman" w:cs="Times New Roman,Bold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sz w:val="26"/>
                <w:szCs w:val="26"/>
              </w:rPr>
              <w:t>Волшебны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sz w:val="26"/>
                <w:szCs w:val="26"/>
              </w:rPr>
              <w:t>строч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Школьные принадлежности. Знакомство с тетрадью в клетк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Зрительно-пространственная ориентация на листе в клетк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Упражнения для развития мелкой мотор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альчиковые игры (проведение непрерывных, параллельных </w:t>
            </w:r>
          </w:p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ни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ведение сложного рисунка, не отрывая карандаш от бумаг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Штриховка. Упражнения для развития мелкой мотор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Виды штриховок (прямые, линии, точки, спирали)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пирование линий (прямых, волнистых и т.д.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Копирование изображений по клеткам и точка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Графические диктан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Работа с пластилином (лепка цифр и букв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иентировка на линованной бумаг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Итогов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Итого за г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bookmarkStart w:id="41" w:name="__RefHeading___Toc79662585"/>
      <w:bookmarkStart w:id="42" w:name="_Hlk79757750"/>
      <w:bookmarkEnd w:id="41"/>
      <w:bookmarkEnd w:id="42"/>
      <w:r>
        <w:rPr>
          <w:sz w:val="26"/>
          <w:szCs w:val="26"/>
        </w:rPr>
        <w:t>3. Методическое обеспечение</w:t>
      </w:r>
    </w:p>
    <w:p>
      <w:pPr>
        <w:pStyle w:val="Heading1"/>
        <w:ind w:firstLine="709"/>
        <w:rPr/>
      </w:pPr>
      <w:bookmarkStart w:id="43" w:name="__RefHeading___Toc79662586"/>
      <w:bookmarkEnd w:id="43"/>
      <w:r>
        <w:rPr>
          <w:sz w:val="26"/>
          <w:szCs w:val="26"/>
        </w:rPr>
        <w:t>3.1.  Организация образовательного процесса</w:t>
      </w:r>
    </w:p>
    <w:p>
      <w:pPr>
        <w:pStyle w:val="Normal"/>
        <w:spacing w:lineRule="auto" w:line="360"/>
        <w:ind w:firstLine="284"/>
        <w:rPr>
          <w:b/>
          <w:b/>
          <w:sz w:val="26"/>
          <w:szCs w:val="26"/>
        </w:rPr>
      </w:pPr>
      <w:bookmarkStart w:id="44" w:name="_Hlk79757750"/>
      <w:bookmarkEnd w:id="44"/>
      <w:r>
        <w:rPr>
          <w:rFonts w:eastAsia="Times New Roman"/>
          <w:b/>
          <w:sz w:val="26"/>
          <w:szCs w:val="26"/>
        </w:rPr>
        <w:tab/>
      </w:r>
      <w:bookmarkStart w:id="45" w:name="_Hlk79757800"/>
      <w:r>
        <w:rPr>
          <w:rFonts w:eastAsia="Times New Roman"/>
          <w:b/>
          <w:sz w:val="26"/>
          <w:szCs w:val="26"/>
        </w:rPr>
        <w:t xml:space="preserve">Виды занятия: </w:t>
      </w:r>
      <w:r>
        <w:rPr>
          <w:rFonts w:eastAsia="Times New Roman"/>
          <w:sz w:val="26"/>
          <w:szCs w:val="26"/>
        </w:rPr>
        <w:t xml:space="preserve">теоретические и практические занятия, самостоятельные работы, тематические занятия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ы обучения: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едущий метод работы с детьми – это игра.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каз или демонстрация способа действия в сочетании с объяснением,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ется с привлечением разнообразных дидактических средств;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для выполнения самостоятельных упражнений;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>пояснение, разъяснение, указание с целью предупреждения ошибок;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ы к детям;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левые, дидактические, имитационные игры;</w:t>
      </w:r>
    </w:p>
    <w:p>
      <w:pPr>
        <w:pStyle w:val="Style19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есед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          </w:t>
      </w:r>
      <w:r>
        <w:rPr>
          <w:b/>
          <w:color w:val="000000"/>
          <w:spacing w:val="-1"/>
          <w:sz w:val="26"/>
          <w:szCs w:val="26"/>
        </w:rPr>
        <w:t>Формы обучения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фронтальный метод: одновременная работа со всеми детьм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pacing w:val="-1"/>
          <w:sz w:val="26"/>
          <w:szCs w:val="26"/>
        </w:rPr>
        <w:t>индивидуально – фронтальный метод: чередование индивидуальных и</w:t>
      </w:r>
    </w:p>
    <w:p>
      <w:pPr>
        <w:pStyle w:val="Style19"/>
        <w:spacing w:lineRule="auto" w:line="360"/>
        <w:ind w:left="1080" w:hanging="1080"/>
        <w:jc w:val="both"/>
        <w:rPr/>
      </w:pPr>
      <w:r>
        <w:rPr>
          <w:bCs/>
          <w:color w:val="000000"/>
          <w:spacing w:val="-1"/>
          <w:sz w:val="26"/>
          <w:szCs w:val="26"/>
        </w:rPr>
        <w:t>фронтальных форм работы,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рупповой метод: организация работы в группах, в парах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индивидуальный метод: индивидуальное выполнение заданий, решение</w:t>
      </w:r>
    </w:p>
    <w:p>
      <w:pPr>
        <w:pStyle w:val="Style19"/>
        <w:suppressAutoHyphens w:val="false"/>
        <w:spacing w:lineRule="auto" w:line="360"/>
        <w:ind w:left="1080" w:hanging="1080"/>
        <w:jc w:val="both"/>
        <w:rPr/>
      </w:pPr>
      <w:r>
        <w:rPr>
          <w:bCs/>
          <w:color w:val="000000"/>
          <w:spacing w:val="-1"/>
          <w:sz w:val="26"/>
          <w:szCs w:val="26"/>
        </w:rPr>
        <w:t>проблемных задач, ситуаций.</w:t>
      </w:r>
    </w:p>
    <w:p>
      <w:pPr>
        <w:pStyle w:val="Heading1"/>
        <w:rPr/>
      </w:pPr>
      <w:bookmarkStart w:id="46" w:name="_Hlk79758131"/>
      <w:bookmarkStart w:id="47" w:name="__RefHeading___Toc79662587"/>
      <w:bookmarkEnd w:id="45"/>
      <w:bookmarkEnd w:id="46"/>
      <w:r>
        <w:rPr>
          <w:sz w:val="26"/>
          <w:szCs w:val="26"/>
        </w:rPr>
        <w:t>3.2. Материально – техническое обеспечение:</w:t>
      </w:r>
      <w:bookmarkEnd w:id="47"/>
      <w:r>
        <w:rPr/>
        <w:t xml:space="preserve">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794" w:hanging="85"/>
        <w:jc w:val="both"/>
        <w:rPr/>
      </w:pPr>
      <w:bookmarkStart w:id="48" w:name="_Hlk79758131"/>
      <w:bookmarkEnd w:id="48"/>
      <w:r>
        <w:rPr>
          <w:sz w:val="26"/>
          <w:szCs w:val="26"/>
          <w:lang w:eastAsia="ru-RU"/>
        </w:rPr>
        <w:t>Кабинет для проведения занятий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794" w:hanging="85"/>
        <w:jc w:val="both"/>
        <w:rPr/>
      </w:pPr>
      <w:r>
        <w:rPr>
          <w:sz w:val="26"/>
          <w:szCs w:val="26"/>
          <w:lang w:eastAsia="ru-RU"/>
        </w:rPr>
        <w:t xml:space="preserve">Столы 6 шт., стулья 12 шт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794" w:hanging="85"/>
        <w:jc w:val="both"/>
        <w:rPr/>
      </w:pPr>
      <w:r>
        <w:rPr>
          <w:sz w:val="26"/>
          <w:szCs w:val="26"/>
          <w:lang w:eastAsia="ru-RU"/>
        </w:rPr>
        <w:t>Шкаф (стеллажи) для хранения наглядных пособи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794" w:hanging="8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терактивная доска с набором электронных таблиц, и картинок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ind w:left="794" w:hanging="8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льтимедийный проектор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794" w:hanging="8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ьютер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94" w:hanging="85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Принтер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794" w:hanging="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традь в клет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Магнитная дос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Шариковые руч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грушки для сюрпризных мо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едметные картинки по лексическим тем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Комплекты для обучения грамоте (наборное полотно, набор букв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Наборы сюжетных (предметных) картинок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/>
      </w:pPr>
      <w:r>
        <w:rPr>
          <w:rFonts w:eastAsia="Times New Roman"/>
          <w:bCs/>
          <w:sz w:val="26"/>
          <w:szCs w:val="26"/>
        </w:rPr>
        <w:t>Циф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Дидактические иг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Линей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Счетные палоч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остые и цветные карандаш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Условные мер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Объемные геометрические фигур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794" w:hanging="85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Говорящая азбука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Учебно-методические материалы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Учебно-методический материал скомплектован по следующим разделам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водное занятие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о дороге к азбуке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 ступенька, два ступенька»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олшебные строчки»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тоговое занятие</w:t>
      </w:r>
      <w:r>
        <w:rPr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b/>
          <w:bCs/>
          <w:sz w:val="26"/>
          <w:szCs w:val="26"/>
        </w:rPr>
        <w:t>Для обучения используется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тература для педагога и обучающихс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глядный материал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монстрационный материал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аточный материал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993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ые тетради.</w:t>
      </w:r>
    </w:p>
    <w:p>
      <w:pPr>
        <w:pStyle w:val="Heading1"/>
        <w:numPr>
          <w:ilvl w:val="0"/>
          <w:numId w:val="14"/>
        </w:numPr>
        <w:spacing w:before="0" w:after="280"/>
        <w:rPr>
          <w:sz w:val="26"/>
          <w:szCs w:val="26"/>
        </w:rPr>
      </w:pPr>
      <w:bookmarkStart w:id="49" w:name="__RefHeading___Toc79662588"/>
      <w:bookmarkStart w:id="50" w:name="_Hlk79758295"/>
      <w:bookmarkEnd w:id="49"/>
      <w:bookmarkEnd w:id="50"/>
      <w:r>
        <w:rPr>
          <w:sz w:val="26"/>
          <w:szCs w:val="26"/>
        </w:rPr>
        <w:t>Условия реализации программы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Координатор программы «Скоро в школ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разрабатывает в пределах своих полномочий нормативно правовые акты необходимые для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осуществляет отбор кадрового состава по оказанию платной образовате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>осуществляет взаимодействие с родителями (законными представителям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оспитанников) - оформление догов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 xml:space="preserve">Кадровое обеспечени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общим вопросам – </w:t>
      </w:r>
      <w:r>
        <w:rPr>
          <w:rFonts w:eastAsia="Times New Roman"/>
          <w:sz w:val="26"/>
          <w:szCs w:val="26"/>
        </w:rPr>
        <w:t>оформление договоров и заявлений на оказание платных услуг, формирование групп дополнительного образования, контроль и учет поступления денежных средств, ведение отчетности по платным услуг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тарший воспитатель – </w:t>
      </w:r>
      <w:r>
        <w:rPr>
          <w:rFonts w:eastAsia="Times New Roman"/>
          <w:sz w:val="26"/>
          <w:szCs w:val="26"/>
        </w:rPr>
        <w:t>составляет расписание кружковой работе, осуществляет педагогический контроль за выполнением программного материала,</w:t>
      </w:r>
      <w:r>
        <w:rPr>
          <w:sz w:val="26"/>
          <w:szCs w:val="26"/>
        </w:rPr>
        <w:t xml:space="preserve"> осуществляет контроль методики преподавания и программного обеспечения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едагог дополнительного образования - осуществляет организацию и обучение программного материала, обеспечивает безопасные условия для проведения занятия, несет ответственность за охрану жизни и здоровья обучающихся. </w:t>
      </w:r>
    </w:p>
    <w:p>
      <w:pPr>
        <w:pStyle w:val="Heading1"/>
        <w:numPr>
          <w:ilvl w:val="0"/>
          <w:numId w:val="14"/>
        </w:numPr>
        <w:spacing w:before="0" w:after="280"/>
        <w:rPr/>
      </w:pPr>
      <w:bookmarkStart w:id="51" w:name="_Hlk79758295"/>
      <w:bookmarkStart w:id="52" w:name="_Hlk79758351"/>
      <w:bookmarkStart w:id="53" w:name="__RefHeading___Toc79662589"/>
      <w:bookmarkEnd w:id="51"/>
      <w:bookmarkEnd w:id="52"/>
      <w:r>
        <w:rPr>
          <w:sz w:val="26"/>
          <w:szCs w:val="26"/>
        </w:rPr>
        <w:t>Список литературы</w:t>
      </w:r>
      <w:bookmarkEnd w:id="53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bookmarkStart w:id="54" w:name="_Hlk79758351"/>
      <w:bookmarkEnd w:id="54"/>
      <w:r>
        <w:rPr>
          <w:sz w:val="26"/>
          <w:szCs w:val="26"/>
        </w:rPr>
        <w:t>Е.Ф. Бортникова. Развиваем математические способности. 1,2 части, 20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Е.М. Косинова. Логопедический букварь, 20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нимательная геометрия, 20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Е. И. Щербакова «Знакомимся с математикой». Развивающее пособ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Е. В. Колесникова «Математика для детей 6-7лет Творческий Центр «Сфера» 2015 Соответствует ФГОС 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. А. Быкова «Обучение детей грамоте в игровой форме» С-П «Детство-пресс» 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rFonts w:eastAsia="Times New Roman"/>
          <w:sz w:val="26"/>
          <w:szCs w:val="26"/>
        </w:rPr>
        <w:t xml:space="preserve">Н. Павлова «Классический Букварь» Москва «Махаон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Н. В. Новоторцева «Учимся читать Обучение грамоте дома и в детском саду» Ярославль Академия развития «Академия, К» 19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Шумаева Д. Г.  Как хорошо уметь читать!.. Обучение дошкольников чтению: Программа-конспект. — СПб: «Детство-Пресс», 1999. — 188 с. / (Из опыта педагог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Е. В. Колесникова «Я считаю до 20» Рабочая тетрадь Творческий Центр «Сфе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Е.Ф. Бортникова «Учусь писать цифры», 2014. «Учусь рисовать фигуры», 2014 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20" w:hanging="11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>Е.В. Колесникова. Я решаю арифметические задачи, 201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720" w:hanging="11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>Е.Ф. Бортникова. Мои печатные прописи, 2015.</w:t>
      </w:r>
    </w:p>
    <w:p>
      <w:pPr>
        <w:pStyle w:val="Normal"/>
        <w:spacing w:lineRule="auto" w:line="360"/>
        <w:ind w:left="1134" w:hanging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5">
    <w:name w:val="c25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1:00Z</dcterms:created>
  <dc:creator>USER</dc:creator>
  <dc:description/>
  <cp:keywords/>
  <dc:language>en-US</dc:language>
  <cp:lastModifiedBy>Admin</cp:lastModifiedBy>
  <dcterms:modified xsi:type="dcterms:W3CDTF">2025-01-07T07:56:00Z</dcterms:modified>
  <cp:revision>11</cp:revision>
  <dc:subject/>
  <dc:title/>
</cp:coreProperties>
</file>